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2510</wp:posOffset>
                </wp:positionH>
                <wp:positionV relativeFrom="paragraph">
                  <wp:posOffset>-1270</wp:posOffset>
                </wp:positionV>
                <wp:extent cx="244729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PROSTORNOG UREĐENJA I ZAŠTITE OKOLIC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Odjeljenje za zaštitu okol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 xml:space="preserve">(info tel. 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lang w:val="bs-BA" w:eastAsia="bs-BA"/>
                              </w:rPr>
                              <w:t>035/369 428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106pt;mso-wrap-distance-left:9.05pt;mso-wrap-distance-right:9.05pt;mso-wrap-distance-top:0pt;mso-wrap-distance-bottom:0pt;margin-top:-0.1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PROSTORNOG UREĐENJA I ZAŠTITE OKOLICE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Odjeljenje za zaštitu okol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 xml:space="preserve">(info tel. </w:t>
                      </w:r>
                      <w:r>
                        <w:rPr>
                          <w:rFonts w:cs="Arial" w:ascii="Garamond" w:hAnsi="Garamond"/>
                          <w:b/>
                          <w:lang w:val="bs-BA" w:eastAsia="bs-BA"/>
                        </w:rPr>
                        <w:t>035/369 428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 xml:space="preserve">(Naziv pravnog lica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 xml:space="preserve">(Sjedište pravnog lic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</w:t>
      </w:r>
    </w:p>
    <w:p>
      <w:pPr>
        <w:pStyle w:val="Normal"/>
        <w:rPr>
          <w:b/>
          <w:b/>
          <w:lang w:val="hr-HR"/>
        </w:rPr>
      </w:pPr>
      <w:r>
        <w:rPr/>
        <w:t>(Kontakt telefon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 xml:space="preserve">PREDMET: </w:t>
      </w:r>
      <w:r>
        <w:rPr>
          <w:b/>
          <w:bCs/>
          <w:sz w:val="28"/>
          <w:szCs w:val="28"/>
          <w:lang w:val="bs-BA" w:eastAsia="bs-BA"/>
        </w:rPr>
        <w:t>Saglasnost za obavljanje stručnih poslova mjerenja buke</w:t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val="bs-BA"/>
        </w:rPr>
        <w:t>Prilozi: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4039"/>
        <w:gridCol w:w="2589"/>
        <w:gridCol w:w="1893"/>
      </w:tblGrid>
      <w:tr>
        <w:trPr>
          <w:trHeight w:val="136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76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Akt o osnivanju pravne osobe, odnosno izvadak iz registra društava s podacima o sadržaju djelatnosti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pćinski sud 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132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is uposlenih s dokazom o njihovoj stručnoj spremi, opis radnog iskustva, naziv i adresa pravnih osoba kod kojih su bili zaposleni (kopija iz radne knjižice)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Univerzitet (diplome)</w:t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Dokazi o ispunjavanju uvjeta tehničke opremljenosti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e služb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1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e o posjedovanju odgovarajućeg radnog prostora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K izvadak ili ugovor o zakupu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76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tak opis dosadašnjih aktivnosti na poslovima mjerenja buke (ukoliko su mjerenja vršena)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oci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29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 ili pošta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 xml:space="preserve">: </w:t>
      </w:r>
    </w:p>
    <w:p>
      <w:pPr>
        <w:pStyle w:val="Normal"/>
        <w:jc w:val="both"/>
        <w:rPr/>
      </w:pPr>
      <w:r>
        <w:rPr>
          <w:bCs/>
          <w:lang w:val="bs-BA" w:eastAsia="bs-BA"/>
        </w:rPr>
        <w:t>Taksu za izdavanje saglasnosti za obavljanje stručnih poslova mjerenja buke u iznosu od 150 KM uplatiti na račun br.</w:t>
      </w:r>
      <w:r>
        <w:rPr>
          <w:b/>
          <w:bCs/>
          <w:lang w:val="bs-BA" w:eastAsia="bs-BA"/>
        </w:rPr>
        <w:t xml:space="preserve"> </w:t>
      </w:r>
      <w:r>
        <w:rPr>
          <w:lang w:val="bs-BA" w:eastAsia="bs-BA"/>
        </w:rPr>
        <w:t>132-1000-256000080. Primalac: Budžet Tuzlanskog kantona. Vrsta prihoda: 722121.</w:t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om taksom): 15 dana.</w:t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/>
      <w:t xml:space="preserve">                                                             </w:t>
    </w:r>
    <w:r>
      <w:rPr>
        <w:i/>
        <w:sz w:val="20"/>
        <w:szCs w:val="20"/>
      </w:rPr>
      <w:t xml:space="preserve">OBRAZAC MPUZO.ZO.3 </w:t>
    </w:r>
  </w:p>
  <w:p>
    <w:pPr>
      <w:pStyle w:val="Header"/>
      <w:rPr/>
    </w:pPr>
    <w:r>
      <w:rPr/>
      <w:t xml:space="preserve">    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53:00Z</dcterms:modified>
  <cp:revision>84</cp:revision>
  <dc:subject/>
  <dc:title>Primjer zahtjeva</dc:title>
</cp:coreProperties>
</file>